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02865" cy="845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right="0" w:hanging="0"/>
                              <w:rPr/>
                            </w:pPr>
                            <w:r>
                              <w:rPr/>
                              <w:t>О создании комиссии по приемке выполненных работ по строительству, реконструкции, капитальному ремонту и ремонту автомобильных доро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66.6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right="0" w:hanging="0"/>
                        <w:rPr/>
                      </w:pPr>
                      <w:r>
                        <w:rPr/>
                        <w:t>О создании комиссии по приемке выполненных работ по строительству, реконструкции, капитальному ремонту и ремонту автомобильных доро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0640</wp:posOffset>
                </wp:positionH>
                <wp:positionV relativeFrom="paragraph">
                  <wp:posOffset>1447165</wp:posOffset>
                </wp:positionV>
                <wp:extent cx="243078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4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3.9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1456690</wp:posOffset>
                </wp:positionV>
                <wp:extent cx="143764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2.5pt;mso-wrap-distance-left:9.05pt;mso-wrap-distance-right:9.05pt;mso-wrap-distance-top:0pt;mso-wrap-distance-bottom:0pt;margin-top:114.7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п. 6 ч. 1 ст. 13 Федерального </w:t>
      </w:r>
      <w:hyperlink r:id="rId3">
        <w:r>
          <w:rPr>
            <w:rStyle w:val="InternetLink"/>
            <w:bCs/>
            <w:iCs/>
            <w:sz w:val="28"/>
            <w:szCs w:val="28"/>
          </w:rPr>
          <w:t>закона</w:t>
        </w:r>
      </w:hyperlink>
      <w:r>
        <w:rPr>
          <w:bCs/>
          <w:iCs/>
          <w:sz w:val="28"/>
          <w:szCs w:val="28"/>
        </w:rPr>
        <w:t xml:space="preserve">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. 6 ч. 2 ст. 47 Устава муниципального образования «Пермский муниципальный район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Создать комиссию по приемке выполненных работ по строительству</w:t>
      </w:r>
      <w:bookmarkStart w:id="0" w:name="_Hlk72322846"/>
      <w:r>
        <w:rPr>
          <w:bCs/>
          <w:iCs/>
          <w:sz w:val="28"/>
          <w:szCs w:val="28"/>
        </w:rPr>
        <w:t>, реконструкции, капитальному ремонту и ремонту автомобильных дорог</w:t>
      </w:r>
      <w:bookmarkEnd w:id="0"/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:</w:t>
      </w:r>
    </w:p>
    <w:p>
      <w:pPr>
        <w:pStyle w:val="TextBody"/>
        <w:spacing w:lineRule="exact" w:line="360" w:before="0" w:after="0"/>
        <w:ind w:left="-142" w:firstLine="851"/>
        <w:jc w:val="both"/>
        <w:rPr/>
      </w:pPr>
      <w:r>
        <w:rPr>
          <w:bCs/>
          <w:iCs/>
          <w:sz w:val="28"/>
          <w:szCs w:val="28"/>
        </w:rPr>
        <w:t>2.1. состав комиссии по приемке выполненных работ по строительству, реконструкции, капитальному ремонту и ремонту автомобильных дорог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 Положение о комиссии по приемке выполненных работ по строительству, реконструкции, капитальному ремонту и ремонту автомобильных дорог согласно приложению 2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3. 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 </w:t>
      </w:r>
      <w:r>
        <w:rPr>
          <w:bCs/>
          <w:iCs/>
          <w:sz w:val="28"/>
          <w:szCs w:val="28"/>
        </w:rPr>
        <w:t>постановление администрации Пермского муниципального района от 24.08.2012 № 2538 «О создании комиссии по приемке выполненных работ по строительству, реконструкции, капитальному ремонту и ремонту автомобильных дорог»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Пермского муниципального района от 05.07.2013 № 1861 «О внесении изменений в постановление администрации Пермского муниципального района от 24.08.2012 № 2538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остановление администрации Пермского муниципального района от 05.09.2016 № 477 «О внесении изменений в Состав приемочной комиссии по приемке выполненных работ по строительству, реконструкции, капитальному ремонту и ремонту автомобильных дорог, утвержденный постановлением администрации Пермского муниципального района от 24 августа 2012 г. № 2538 «О создании комиссии по приемке выполненных работ по строительству, реконструкции, капитальному ремонту и ремонту автомобильных дорог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постановление администрации Пермского муниципального района от 07.04.2017 № 15-С «О внесении изменений в постановление администрации Пермского муниципального района от 24.08.2012 № 2538 «О создании комиссии по приемке выполненных работ по строительству, реконструкции, капитальному ремонту и ремонту автомобильных дорог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на заместителя главы администрации Пермского муниципального района по экономическому развитию, </w:t>
      </w:r>
      <w:r>
        <w:rPr>
          <w:bCs/>
          <w:sz w:val="28"/>
          <w:szCs w:val="28"/>
        </w:rPr>
        <w:t>начальника финансово-экономического управления администрации Пер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ind w:left="55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bCs/>
          <w:iCs/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4.05.2021 № СЭД-2021-299-01-01-05.С-248</w:t>
      </w:r>
    </w:p>
    <w:p>
      <w:pPr>
        <w:pStyle w:val="TextBody"/>
        <w:ind w:left="-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АВ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иссии по приемке выполненных работ по строительству, реконструкции, капитальному ремонту и ремонту автомобильных дорог</w:t>
      </w:r>
    </w:p>
    <w:p>
      <w:pPr>
        <w:pStyle w:val="TextBody"/>
        <w:ind w:left="-14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47"/>
      </w:tblGrid>
      <w:tr>
        <w:trPr>
          <w:trHeight w:val="5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едатель комиссии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bCs/>
                <w:iCs/>
                <w:sz w:val="28"/>
                <w:szCs w:val="28"/>
              </w:rPr>
              <w:t>первый заместитель главы администрации Перм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лены комиссии:</w:t>
            </w:r>
          </w:p>
        </w:tc>
      </w:tr>
      <w:tr>
        <w:trPr>
          <w:trHeight w:val="952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тавители заказчи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40"/>
              <w:rPr/>
            </w:pPr>
            <w:r>
              <w:rPr>
                <w:bCs/>
                <w:iCs/>
                <w:sz w:val="28"/>
                <w:szCs w:val="28"/>
              </w:rPr>
              <w:t>начальник МКУ Управление благоустройством Пермского района</w:t>
            </w:r>
          </w:p>
        </w:tc>
      </w:tr>
      <w:tr>
        <w:trPr>
          <w:trHeight w:val="1264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начальника МКУ Управление благоустройством Пермского района</w:t>
            </w:r>
          </w:p>
        </w:tc>
      </w:tr>
      <w:tr>
        <w:trPr>
          <w:trHeight w:val="1211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ультант отдела по дорожной деятельности МКУ Управление благоустройством Пермского района</w:t>
            </w:r>
          </w:p>
        </w:tc>
      </w:tr>
      <w:tr>
        <w:trPr>
          <w:trHeight w:val="1586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ный специалист отдела по дорожной деятельности МКУ Управление благоустройством Пермского района</w:t>
            </w:r>
          </w:p>
        </w:tc>
      </w:tr>
      <w:tr>
        <w:trPr>
          <w:trHeight w:val="73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рядная организац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представитель организации </w:t>
            </w:r>
          </w:p>
          <w:p>
            <w:pPr>
              <w:pStyle w:val="TextBody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8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торский надзо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представитель организации </w:t>
            </w:r>
          </w:p>
          <w:p>
            <w:pPr>
              <w:pStyle w:val="TextBody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8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оительный контро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представитель организации </w:t>
            </w:r>
          </w:p>
          <w:p>
            <w:pPr>
              <w:pStyle w:val="TextBody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тавитель сельского поселения, на территории которого расположен ремонтируемый объек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80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тавитель Земского Собрания Пермского муниципального района соответствующего избирательного округа, на территории которого расположен ремонтируемый объек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bCs/>
                <w:iCs/>
                <w:sz w:val="28"/>
                <w:szCs w:val="28"/>
              </w:rPr>
              <w:t>депутат Земского Собрания 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нистерство транспорта Пермского кра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bCs/>
                <w:iCs/>
                <w:sz w:val="28"/>
                <w:szCs w:val="28"/>
              </w:rPr>
              <w:t>представитель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КУ Упрдор «Прикамье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bCs/>
                <w:iCs/>
                <w:sz w:val="28"/>
                <w:szCs w:val="28"/>
              </w:rPr>
              <w:t>представитель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оссийский народный фрон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bCs/>
                <w:iCs/>
                <w:sz w:val="28"/>
                <w:szCs w:val="28"/>
              </w:rPr>
              <w:t>представитель организации</w:t>
            </w:r>
          </w:p>
          <w:p>
            <w:pPr>
              <w:pStyle w:val="TextBody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8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ственная палата </w:t>
            </w:r>
          </w:p>
          <w:p>
            <w:pPr>
              <w:pStyle w:val="TextBody"/>
              <w:spacing w:lineRule="exact" w:line="36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мского кра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bCs/>
                <w:iCs/>
                <w:sz w:val="28"/>
                <w:szCs w:val="28"/>
              </w:rPr>
              <w:t>представитель организации</w:t>
            </w:r>
          </w:p>
          <w:p>
            <w:pPr>
              <w:pStyle w:val="TextBody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ственная палата Пермского муниципального райо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bCs/>
                <w:iCs/>
                <w:sz w:val="28"/>
                <w:szCs w:val="28"/>
              </w:rPr>
              <w:t>представитель организации</w:t>
            </w:r>
          </w:p>
          <w:p>
            <w:pPr>
              <w:pStyle w:val="TextBody"/>
              <w:spacing w:lineRule="exact" w:line="36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7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ГИБДД МВД России по Пермскому краю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bCs/>
                <w:iCs/>
                <w:sz w:val="28"/>
                <w:szCs w:val="28"/>
              </w:rPr>
              <w:t>представитель организации</w:t>
            </w:r>
          </w:p>
          <w:p>
            <w:pPr>
              <w:pStyle w:val="TextBody"/>
              <w:spacing w:lineRule="exact" w:line="36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9"/>
        <w:spacing w:lineRule="exact" w:line="360" w:before="960" w:after="0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bCs/>
          <w:iCs/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4.05.2021 № СЭД-2021-299-01-01-05.С-248</w: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lineRule="exact" w:line="240"/>
        <w:jc w:val="center"/>
        <w:rPr/>
      </w:pPr>
      <w:r>
        <w:rPr>
          <w:b/>
          <w:sz w:val="28"/>
          <w:szCs w:val="28"/>
        </w:rPr>
        <w:t>о комиссии по приемке выполненных работ по строительству, реконструкции, капитальному ремонту и ремонту автомобильных дорог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sz w:val="28"/>
          <w:szCs w:val="28"/>
        </w:rPr>
        <w:t>1. Общие условия</w:t>
      </w:r>
    </w:p>
    <w:p>
      <w:pPr>
        <w:pStyle w:val="Normal"/>
        <w:autoSpaceDE w:val="false"/>
        <w:spacing w:lineRule="exact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 комиссии по приемке выполненных работ по строительству, реконструкции, капитальному ремонту и ремонту автомобильных дорог (далее – Положение) разработано на основании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</w:rPr>
        <w:t xml:space="preserve">СП 78.13330.2012. Свод правил. Автомобильные дороги. Актуализированная редакция СНиП 3.06.03-85, утвержденного приказом </w:t>
      </w:r>
      <w:r>
        <w:rPr>
          <w:sz w:val="28"/>
          <w:szCs w:val="28"/>
        </w:rPr>
        <w:t>Минрегиона России от 30.06.2012 № 272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П 68.13330.2017. Свод правил. Приемка в эксплуатацию законченных строительством объектов. Основные положения. Актуализированная редакция СНиП 3.01.04-87, утвержденного приказом Минстроя России от 27.07.2017 № 1033/пр, ВСН 19-89 «Правила приемки работ при строительстве и ремонте автомобильных дорог», утвержденных приказом Минавтодора РСФСР от 14.07.1989 № НА-18/266, условий, определенных муниципальным контракт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Настоящее Положение устанавливает порядок приемки выполненных работ по строительству, реконструкции, капитальном ремонте и ремонте автомобильных доро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емка комиссией выполненных работ по строительству, реконструкции, капитальному ремонту и ремонту автомобильных дорог должна производиться после выполнения всех ремонтно-строительных работ в полном соответствии с утвержденной проектно-сметной документ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работы комиссии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. Приемка выполненных работ по строительству, реконструкции, капитальному ремонту и ремонту автомобильных дорог должна производиться комиссией </w:t>
      </w:r>
      <w:r>
        <w:rPr>
          <w:rFonts w:cs="Times New Roman" w:ascii="Times New Roman" w:hAnsi="Times New Roman"/>
          <w:sz w:val="28"/>
          <w:szCs w:val="28"/>
        </w:rPr>
        <w:t>по приемке выполненных работ по строительству, реконструкции, капитальному ремонту и ремонту автомобильных дорог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 Законченный строительством, реконструкцией, капитальным ремонтом и ремонтом объект Подрядчик обязан предъявить для приемки комиссии, направив письменное уведомление о готовности объекта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3. Комиссия в течение 10 (десяти) рабочих дней проверяет готовность объекта, его соответствие проектной документации (при наличии), требованиям действующих технических норм и правил, условиям муниципального контракта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4. 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приемке выполненных работ по ремонту автомобильных дорог проводятся: визуальная проверка объекта, проверка исполнительной</w:t>
        <w:br/>
        <w:t>и производственно-технической документации, лабораторный контроль</w:t>
        <w:br/>
        <w:t>в соответствии с действующими техническими нормами и правилами и условиями муниципального контракта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5. При приемке выполненных работ по строительству, реконструкции</w:t>
        <w:br/>
        <w:t>и капитальному ремонту автомобильных дорог проводятся: инструментальная</w:t>
        <w:br/>
        <w:t>и визуальная проверки объекта, проверка исполнительной и производственно-технической документации, строительный контроль, авторский надзор</w:t>
        <w:br/>
        <w:t>в соответствии с действующими техническими нормами и правилами и условиями муниципального контракта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о результатам проверок комиссия в течение 5 (пяти) рабочих дней выносит решение относительно готовности/неготовности объекта, составляя акт приемки выполненных рабо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6.1. по строительству, реконструкции, капитальному ремонту </w:t>
      </w:r>
      <w:r>
        <w:rPr>
          <w:bCs/>
          <w:iCs/>
          <w:sz w:val="28"/>
          <w:szCs w:val="28"/>
        </w:rPr>
        <w:t>по форме, утвержденной п</w:t>
      </w:r>
      <w:r>
        <w:rPr>
          <w:sz w:val="28"/>
          <w:szCs w:val="28"/>
        </w:rPr>
        <w:t>остановлением Госкомстата РФ от 30.10.1997 № 71а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</w:t>
      </w:r>
      <w:r>
        <w:rPr>
          <w:bCs/>
          <w:iCs/>
          <w:sz w:val="28"/>
          <w:szCs w:val="28"/>
        </w:rPr>
        <w:t xml:space="preserve">приемка выполненных работ оформляется актом приемки выполненных работ </w:t>
      </w:r>
      <w:r>
        <w:rPr>
          <w:sz w:val="28"/>
          <w:szCs w:val="28"/>
        </w:rPr>
        <w:t>по</w:t>
      </w:r>
      <w:r>
        <w:rPr>
          <w:bCs/>
          <w:iCs/>
          <w:sz w:val="28"/>
          <w:szCs w:val="28"/>
        </w:rPr>
        <w:t xml:space="preserve"> ремонту автомобильных дорог по форме А-1, утвержденной </w:t>
      </w:r>
      <w:r>
        <w:rPr>
          <w:sz w:val="28"/>
          <w:szCs w:val="28"/>
        </w:rPr>
        <w:t xml:space="preserve">приказом Минавтодора РСФСР от 14.07.1989 № НА-18/266 </w:t>
      </w:r>
      <w:r>
        <w:rPr>
          <w:bCs/>
          <w:iCs/>
          <w:sz w:val="28"/>
          <w:szCs w:val="28"/>
        </w:rPr>
        <w:t>ВСН 19-89. «Правила приемки работ при строительстве и ремонте автомобильных дорог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7. Комиссией может быть заявлен мотивированный отказ в приемке выполненных работ в целом или частично. Причинами отказа в приемке выполненных работ может являться следующее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предъявляемых объемов работ фактически выполненным объемам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- некачественно выполненные работы, отступления от проектов производства работ, технических условий, </w:t>
      </w:r>
      <w:r>
        <w:rPr>
          <w:bCs/>
          <w:iCs/>
          <w:sz w:val="28"/>
          <w:szCs w:val="28"/>
        </w:rPr>
        <w:t>действующих технических норм и правил и условий муниципального контракта;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отсутствие паспортов и сертификатов на применяемые материалы, полуфабрикаты и изделия;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отсутствие лабораторных испытаний;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отсутствие требуемой исполнительной документации, а также неправильное оформление документов и пр.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8. При наличии недостатков и замечаний, установленных комиссией, Подрядчик обязан их устранить в соответствии с условиями муниципального контракта, проектной документации и действующих технических норм и правил с предоставлением документального подтверждения проведенных мероприятий по устранению недостатков по каждому виду работ в согласованные с Заказчиком срок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9. Акт </w:t>
      </w:r>
      <w:r>
        <w:rPr>
          <w:sz w:val="28"/>
          <w:szCs w:val="28"/>
        </w:rPr>
        <w:t>приемки выполненных работ по строительству, реконструкции, капитальному ремонту и ремонту автомобильных дорог в течение 5 (пяти) рабочих дней должен быть подписан председателем и всеми членами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наличии у отдельных членов комиссии возражений они должны быть рассмотрены с участием органов, представителями которых являются эти члены комиссии, до подписания акта приемки выполнен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Book Antiqua" w:hAnsi="Book Antiqua" w:eastAsia="Century Gothic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55B9952D24D13650ED6379EDE5255A388CF116D8A994AE1191BDA338EEF2A7E5436F9EF882E279E06AC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5:00Z</dcterms:created>
  <dc:creator>EMarkin</dc:creator>
  <dc:description/>
  <dc:language>en-US</dc:language>
  <cp:lastModifiedBy>adm15-01</cp:lastModifiedBy>
  <cp:lastPrinted>2021-05-20T11:50:00Z</cp:lastPrinted>
  <dcterms:modified xsi:type="dcterms:W3CDTF">2021-05-2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